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NAV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n increasing need for software which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/Longitude  data  to  LORAN-C  delay   coordin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-versa  for  the  purpose of adding LORAN-C data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 and maps, both land and marine which are publish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is  information.  In  addition  to  the  LORAN-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MARNAV also provides  a  means  of  calcula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 for a given geographic location thus allowing a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lave in the event of technical difficulty or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uble chec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LORAN-C  Chains  for which data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ncluded in MARNAV. The chain data used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rom  the  UNITED STATES COAST GUARD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ation as published in COMDTINST-M16562.3 (Old CG-4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nstants were used for all algorith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Program. Signal propagation velocity used is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ght in free space 299,792,458 meters/sec.., sea wat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tivity  5.0  mhos/meter,  0.01745329251993889 radians/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lculations and data in double precision. Calculations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arily assume an all wat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ddition to LORAN-C Geographic conversions, MARNA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ability to navigation  from  one  pair  of  LORA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 to  another  pair  within  the  same  chain.  In 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ing, waypoint data is generally listed during the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 and  since  these data are already available it is 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nt  to  use  them  for  calculating  heading   and 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In addition it is  also possible to calculat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distance information from Latitude/Longitude data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umb  line  course.  These  programs  do  not paralle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in typical LORAN-C  units  available  today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computer  navigation  features  calculate  from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at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Navigation solutions are available it onl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to include a Time/Speed/Distance function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 scheme appeared to be the query for each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esult for the one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has a data base of thirteen files, one for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een chains world wide. The Shareware vers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ly one of these, the Great Lakes Chain (GRI  8970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let  you  try all of the programs feature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ata files, one file is maintained to indicate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 (The chain you are currently using). When you firs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ARNAV, it will read this active chain file and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indicated  chain. It is necessary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ata files be kept in the same  directory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looks for its data files in whatever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en you first brought up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gives the title and copyright data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indicating what Active GRI data has been load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is the main  menu.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to  this  menu from virtually anywhere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&lt;HOME&gt; key. In some cases you may also use the 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as  indicated  on the screen at that time.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will be discussed below. Use the arrow keys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the  menu selections. When the blinking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any menu selection, the &lt;RETURN&gt;  key  will  sel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RAN &gt;&gt; LAT/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 menu  suggests,  when you make this choic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Loran delay data  to  Latitude/Longitude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enter  delay data for any two secondari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nly calculate and report your Latitude/Longitud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but will also calculate the remaining secondary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sition. This may at times be very useful since  secon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s do fail and it may be necessary to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umber  of  comments  are in order at this point. Since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depends on the intersection of two Hyperbolic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 there  are two valid intersections with the sa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ually far enough apart so they do  not  conf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ut the computer does not know which one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so may well calculate the other position. To avoid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necessary  to  provide  the computer with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and longitude position. Generally anything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 miles  is  close enough. (2 to 3 degrees)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ppearing at the top right of this screen.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pressing &lt;END&gt; in the conversion routine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and that will b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Latitude/Longitude  data  is  printed  i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: Degrees and decimal Degrees; Degrees, Minutes and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 Minutes; Degrees, Minutes, Seconds and decimal Seco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done since different charts and maps have grids giv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hree formats depending on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normal  geographic  position  data, West Longitude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are negative values. In order  to  avoid  the  in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nce of worrying about the sign of these numbers, th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near the top center of the  screen  defines  the 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defined with positive values. For example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is in the North latitude quadrant and the West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nt. Consequently, these Lat/Lon numbers are given a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values. The quadrants selected may also be chang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are the approximate latitude and longitude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&lt;END&gt; key in the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ered delays are unrealistically far from the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 Lat/Lon entries you will ge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 USEFUL SOLUTION-CHECK INPUT DAT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ss any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will  defer  discussion  of the "INCLUDED CORRECTION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Utilities ar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T/LON &gt;&gt;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choice lets you convert Lat/Lon data to Loran 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adrant data and the Approximate Lat/Lon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in the previous section. Also discussed in  that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were  the three formats used for Lat/Lon data outpu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input in any of these three formats and the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remaining two forms. This is a use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onvert from one format  to  another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cal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.62 it will be accepted a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2 may be entered in any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/45.2 or 43:45.2 or 43,45.2 or 43 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does not matter if you type a , or a / or a space o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limiter, on the screen each of these form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43/4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3  allows  the  same  delimiters  and  the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/50/34.6 or 43:50:34.6 or 43,50,34.6 or 43 50 3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before,  no  matter  how you enter it, on the scre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e first example 43/50/3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Lat/Lon data is entered the Approximate Lat/Lo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 changed to conform and the calculatio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of the secondaries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 JUST BECAUSE THE COMPUTER TELLS YOU WHAT THE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SITION WILL BE, IT MAY BE THAT YOU ARE SO FAR FROM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DARY STATION THAT YOU MAY NOT BE ABLE TO RECEI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entioned  in  the previous section, the INCLUDE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ARING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ring/Distance option  will  calculate  the  hea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 A to point B, it will give the distance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ciprocal heading. (The  heading  from  B  to  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 may  be specified in either Lat/Lon or Loran delay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d in one way while the second is defined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 when the cursor is at the LOP1 (Delay 1 or Line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, you press the &lt;ENTER&gt;  key  the  program  assumes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the position in Lat/Lon coordinates. The curso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the ENTER LATITU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either position in Loran delays the  Lat/Lon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alculated;  If,  however,  you  enter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/Lon coordinates, the Loran delays will  not  be 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should require no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/TIME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 comment  is  required  for  this  choice.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relationship between these three variable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two  and  it will calculate the third. Simply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ne you want the solution for. If  the  distanc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utical  miles, the speed given will be knots, or convers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s entered in knots, calculated distance will be in na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 miles.  IF speed is miles per hour distance will b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 is being calculated, the result is given in  both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imal hours as well as hours and minutes. If ti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same formats as discussed in Section III fo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inutes, etc. hold for time, which may be entered in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and seconds using the same delimiters of "/"  ","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 Utilities allow you to enter data for a new Loran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edit all of the data for Loran Chains you 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iles,  provide  an additional way to change the Initial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GRI which comes up when you load the program), let you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 factors  for  each secondary and will pri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any Loran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select the EDIT option you have the choic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currently in memory, reading a new GRI file for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 over  to  enter a new Loran Chain. Editing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. You can move around the data  screen  using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If you press the &lt;ENTER&gt; key the program accept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appears on the screen. To edit a data  entry,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must  be  retyped.  When you have finished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eld, press &lt;END&gt; to return to the menu bar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 with the field as it exists, move the curso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, press &lt;ENTER&gt; and the data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ed the CHANGE GRI- option from the  EDIT  men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data will replace the data you have been using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dit and work in the new GRI or, you may want to 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and  write  it  to the files. If, at that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ack to the GRI you had previously, you will hav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GRI- option again and call for the desired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entering  data for a new Loran Chain,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data must be entered in the degree and decimal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nly. Double check all of your entries carefully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ere produces erroneous output. When all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write the data to disk using the WRITE FILE-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change the Initial GRI, select tha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menu bar. The cursor will move to the  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 of  the screen. You then enter the new GRI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Latitude and  Longitude  quadrants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 in.  (See Section II). When you press &lt;ENTER&gt;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quadrant selection, the new GRI  file  will  be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whenever you start the program, the data for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al GRI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 calculations and their accuracy depend on the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  of radio waves. Unfortunately the propagati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he same over all types of terrain so the delay t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point  may  be  slightly  different than it i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hose distance from the secondary station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  While the errors incurred are not large, they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errors of one quarter to one third of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the exact geographic location of  some  fixe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as  a bridge, a building or a point of land you can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 the theoretical Loran delays for that  point.  If 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 the actual delays to that point using a Loran,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ce between the calculated delays and  the  measured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as correc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rrection factors will be approximately correct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 data in the general area where they were determin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factors will have a negative value because the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on   velocity   of  radio  waves  is  decreased  by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ies. These correction factors may be entered for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dary  using  the  editor in the GRI UTILITIES mode.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ion velocity problem that results in the Absolut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Error  in Lorans even though Repeatable Accuracy ma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s 50 feet. The correction factors help to  resol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when precise positioning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 use  the chart position of markers or bouys from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 since their geographic position  is  often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from  their  position on the chart. Land bas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position is determined by surveys are  more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correc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COPY-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often convenient to have a hard copy of you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more often, the calculations of heading and  dist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specially true when you are planning a boat cruis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lan your entire trip in the comfort of your home or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have a printout of the results. The HARD COPY OFF/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in menu toggles the printer on  and  off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positioned at this choice and you press &lt;ENTER&gt;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your conversions or calculations, the results a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stribution of MARNAV.EXE by shareware vendor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of user supported software  is  hereby 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.EXE  is  copyrighted  software and is not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but rather is entered in the Shareware  marke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tential users may insure that it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 for the program  is a only  $35.00. 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red users will automatically receive  software  sup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any program enhancements. Any future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available to registered users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HOW YOUR SUPPORT FOR THE SHAREWARE CONCEPT BY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. WE ENCOURAGE YOU TO SHARE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LUS THE DOCUMENTATION FILE WITH OTHERS WHO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N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et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/Stat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close the $35.00 registration fe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t Myer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 for you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MA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NAV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n increasing need for software which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/Longitude  data  to  LORAN-C  delay   coordin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-versa  for  the  purpose of adding LORAN-C data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 and maps, both land and marine which are published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is  information.  In  addition  to  the  LORAN-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MARNAV also provides  a  means  of  calcula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 for a given geographic location thus allowing a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lave in the event of technical difficulty or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uble chec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LORAN-C  Chains  for which data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ncluded in MARNAV. The chain data used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rom  the  UNITED STATES COAST GUARD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ation as published in COMDTINST-M16562.3 (Old CG-4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nstants were used for all algorith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Program. Signal propagation velocity used is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ght in free space 299,792,458 meters/sec.., sea wat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tivity  5.0  mhos/meter,  0.01745329251993889 radians/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lculations and data in double precision. Calculations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arily assume an all wat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ddition to LORAN-C Geographic conversions, MARNA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ability to navigate from one pair of LORAN-C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nother  pair  within  the  same  chain. In cruis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point data is generally listed during the planning st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se  data are already available it is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calculating heading and distance information. I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t  is    also  possible to calculate heading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 Latitude/Longitude  data  over  a  rhumb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 These programs do not parallel programs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LORAN-C units available today since those computer n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on  features  calculate  from  measured  delays  a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Navigation solutions are available it onl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to include a Time/Speed/Distance function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 scheme appeared to be the query for each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esult for the one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has a data base of thirteen files, one for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een chains world wide. The Shareware vers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ly one of these, the Great Lakes Chain (GRI  8970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let  you  try all of the programs features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ata files, one file is maintained to indicate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 (The chain you are currently using). When you firs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ARNAV, it will read this active chain file and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indicated  chain. It is necessary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ata files be kept in the same  directory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looks for its data files in whatever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en you first brought up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gives the title and copyright data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indicating what Active GRI data has been load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is the main  menu.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to  this  menu from virtually anywhere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&lt;HOME&gt; key. In some cases you may also use the 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as  indicated  on the screen at that time.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will be discussed below. Use the arrow keys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the  menu selections. When the blinking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any menu selection, the &lt;RETURN&gt;  key  will  sel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RAN &gt;&gt; LAT/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 menu  suggests,  when you make this choic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Loran delay data  to  Latitude/Longitude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enter  delay data for any two secondari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nly calculate and report your Latitude/Longitud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but will also calculate the remaining secondary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sition. This may at times be very useful since  secon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s do fail and it may be necessary to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umber  of  comments  are in order at this point. Since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depends on the intersection of two Hyperbolic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 there  are two valid intersections with the sa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ually far enough apart so they do  not  conf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ut the computer does not know which one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so may well calculate the other position. To avoid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necessary  to  provide  the computer with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and longitude position. Generally anything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 miles  is  close enough. (2 to 3 degrees)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ppearing at the top right of this  screen.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  and  these  numbers may be changed by pressing &lt;END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routines, from the master menu or by using the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s and that will b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that  the  Latitude/Longitude  data  is prin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: Degrees and decimal Degrees; Degrees, Minutes and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 Minutes; Degrees, Minutes, Seconds and decimal Seco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 since different charts and maps have grids given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hree formats depending on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mal geographic position data,  West  Longitude  and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 are  negative  values.  In order to avoid the in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nce of worrying about the sign of these numbers, th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near  the  top  center of the screen defines the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defined with positive values. For example,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 is in the North latitude quadrant and the West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nt. Consequently, these Lat/Lon numbers are given a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 values.  The quadrants selected may als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are the approximate latitude and longitude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&lt;END&gt; key in the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entered delays are unrealistically far from the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 Lat/Lon entries you will ge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 USEFUL SOLUTION-CHECK INPUT DAT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ss  any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defer discussion of  the  "INCLUDED  CORRECTION"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Utilities ar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T/LON &gt;&gt;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nu choice lets you convert Lat/Lon data to Loran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drant data and the Approximate Lat/Lon have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 in  the previous section. Also discussed in tha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were the three formats used for Lat/Lon data  output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also be input in any of these three formats and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remaining two forms. This is a use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need  to  convert from one format to anoth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cal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.62 it will be accepted a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2 may be entered in any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/45.2 or 43:45.2 or 43,45.2 or 43 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matter if you type a , or a / or a space or a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limiter, on the screen each of these form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43/4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3 allows the  same  delimiters  and  the  data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/50/34.6 or 43:50:34.6 or 43,50,34.6 or 43 50 3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no matter how you enter it, on  the  scre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e first example 43/50/3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Lat/Lon data is entered the Approximate Lat/Lo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changed to conform and the calculation is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of the secondaries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JUST BECAUSE THE COMPUTER TELLS YOU WHAT THE DE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SITION WILL BE, IT MAY BE THAT YOU ARE SO FAR FROM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DARY STATION THAT YOU MAY NOT BE ABLE TO RECEI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in the previous section,  the  INCLUDED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ARING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aring/Distance  option  will  calculate  the h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 to point B, it will give the distance in Nautical 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reciprocal  heading.  (The  heading  from B to A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may be specified in either Lat/Lon or Loran  delay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d in one way while the second is defined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en the cursor is at the LOP1 (Delay 1 or Line of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,  you  press  the  &lt;ENTER&gt;  key  the program assu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osition in Lat/Lon coordinates. The cursor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the ENTER LATITU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enter either position in Loran delays the Lat/Lo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calculated; If,  however,  you  enter  the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/Lon  coordinates,  the  Loran delays will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should require no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/TIME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 comment  is  required  for  this  choice.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relationship between these three variable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wo and it will calculate the third.  Simply  pres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one  you  want the solution for. If the dista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utical miles, the speed given will be knots, or converse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s entered in knots, calculated distance will be in na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miles. IF speed is miles per hour distance will  be 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ime  is being calculated, the result is given in both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imal hours as well as hours and minutes. If ti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same formats as discussed in Section III fo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nutes, etc. hold for time, which may be entered in 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 and  seconds using the same delimiters of "/"  ","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 Utilities allow you to enter data for a new Loran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you  edit all of the data for Loran Chains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, provide an additional way to change  the  Initial 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 GRI which comes up when you load the program), le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factors for each secondary and will  print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any Loran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e EDIT option you have the choice  of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currently in memory, reading a new GRI file for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ver to enter a new Loran Chain.  Editing  is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.  You  can  move  around the data scree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If you press the &lt;ENTER&gt; key the program accept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t  appears  on the screen. To edit a data entry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ust be retyped. When you  have  finished  corr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field,  press  &lt;END&gt; to return to the menu ba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field as it exists, you must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WRITE  FILE-,  press &lt;ENTER&gt; and the data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ed the CHANGE GRI- option from the  EDIT  men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data  will  replace the data you have been us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at data and write it to the files. When you exi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,  the  computer will automatically load the Initial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entering data for a new  Loran  Chain,  latitu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 data must be entered in the degree and decimal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nly. Double check all of your entries carefully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ere produces erroneous output. When all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write the data to disk using the WRITE FILE-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change the Initial GRI, select tha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tilities  menu bar. The cursor will mo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screen. You then enter the new  GRI 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 with  the  Latitude  and  Longitude quadran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in. (See Section II). When you press &lt;ENTER&gt;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 quadrant  selection,  the  new GRI fi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whenever you start the program, the data for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al GRI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  calculations and their accuracy depend on th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 of radio waves. Unfortunately the propagation 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he same over all types of terrain so the delay t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point may be slightly different  than  it  is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 whose  distance from the secondary station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 While the errors incurred are not large, they can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errors of one quarter to one third of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get  the exact geographic location of some fix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 bridge, a building or a point of land you  can 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  the  theoretical  Loran  delays for that point.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the actual delays to that point using a Loran, th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ce  between  the  calculated delays and the measure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tered as correc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rrection  factors will be approximately corr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 data in the general area where they were determin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factors will have a negative value because the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on  velocity  of  radio  waves  is  decreased   by 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ies. These correction factors may be entered for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dary using the editor in the GRI UTILITIES mode.  It  i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ion  velocity problem that results in the Absolut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Error in Lorans even though Repeatable Accuracy may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 as  50 feet. The correction factors help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when precise positioning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e chart position of markers or  bouys  from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  since  their  geographic position is ofte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their position on the chart.  Land  based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 position  is  determined by surveys are mo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correc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tion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COPY-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ten convenient to have a hard copy of  your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 more  often, the calculations of heading and dist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specially true when you are planning a boat cruis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plan your entire trip in the comfort of your home 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a printout of the results. The HARD COPY OFF/O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main  menu  toggles the printer on and off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positioned at this choice and you press &lt;ENTER&gt;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of your conversions or calculations, the results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                   Documentation                   Page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 distribution of MARNAV.EXE by shareware vend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of user supported software  is  hereby 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NAV.EXE    is  copyrighted  software and is no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but rather is entered in the Shareware  marke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tential users may insure that it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 for the program  is a only  $35.00. 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red users will automatically receive  software  sup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any program enhancements. Any future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available to registered users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HOW YOUR SUPPORT FOR THE SHAREWARE CONCEPT BY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. WE ENCOURAGE YOU TO SHARE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LUS THE DOCUMENTATION FILE WITH OTHERS WHO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N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et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/Stat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nclose the $35.00 registration fe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t Myer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